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2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559-13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02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аджиева Булата Алиевича, * года рождения, уроженца *, гражданина *; водительское удостоверение *, зарегистрированного по адресу: *; не работающе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джиев Б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5.12.2023 в 0:01 Гаджиев Б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5.10.2023 № *, вступившим в законную силу 16.10.2023, в 60-дневный срок для добровольной уплаты административного штрафа – до 14.12.2023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аджиев Б.А. не присутствовал; о месте, дате и времени рассмотрения дела извещён телефонограммой лично 11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джиева Б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джиева Б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джиева Б.А. в совершении административного правонарушения подтверждаются: протоколом об административном правонарушении от 10.01.2024 *; копией постановления по делу об административном правонарушении от 05.10.2023                         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рапортами инспектора ДПС ОР ДПС ОГИБДД УМВД России по г. Нижневартовску от 10.01.2024 и 05.03.2024; сведениями Государственной информационной системы о государственных и муниципальных платежах; реестром правонарушений в отношении Гаджиева Б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джиевым Б.А. лично 05.10.2023.  Постановление не обжаловано Гаджиевым Б.А. и вступило в законную силу 16.10.2023, следовательно, 60-дневный срок для добровольной уплаты административного штрафа истёк 14.12.2023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5.10.2023 № *, Гаджиевым Б.А. по состоянию на 11.01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роме   того, как следует из представленного Гаджиевым Б.А. платежного поручения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5.10.2023 № 18810086220002073110, произведена Гаджиевым Б.А. в рамках исполнительного производства                                  № * 08.04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джиевым Б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джиеву Б.А. наказания мировой судья учитывает характер совершенного правонарушения, обстоятельства содеянного, сведения о личности Гаджиева Б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джиев Б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джиеву Б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джиева Булата Ал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23242014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джиеву Б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23-2501/2024 (УИД 86МS0056-01-2024-002559-1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